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инистерства юстиции Российской Федерации по Челябинской области от 16.07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ы 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й регистрационный 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745080002020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5.2020 г.</w:t>
      </w:r>
      <w:r>
        <w:rPr>
          <w:sz w:val="24"/>
          <w:szCs w:val="24"/>
        </w:rPr>
        <w:t>_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94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в Устав Еткульского муниципального </w:t>
      </w:r>
    </w:p>
    <w:p>
      <w:pPr>
        <w:pStyle w:val="Style51"/>
        <w:widowControl/>
        <w:spacing w:lineRule="auto" w:line="240"/>
        <w:ind w:hanging="0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>
          <w:sz w:val="28"/>
        </w:rPr>
        <w:t>района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Устав Еткульского муниципального района следующие изменения и дополнения: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1) В статье 22:  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пункт 8.1 изложить в следующей редакции: 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«8.1. Осуществляющий свои полномочия на постоянной основе депутат, не вправе: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 10 изложить в следующей редакции: 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10. 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№131-ФЗ «Об общих принципах организации местного самоуправления в Российской Федерации».»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2) В статье 24: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пункт 6.1 изложить в следующей редакции: 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«6.1. Осуществляющий свои полномочия на постоянной основе Глава муниципального района не вправе: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«8.  Глава муниципальн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№131-ФЗ «Об общих принципах организации местного самоуправления в Российской Федерации».»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3) В статье 30: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подпункт 15 пункта 1 изложить в следующей редакции: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«15) ведет информационную систему обеспечения градостроительной деятельности, осуществляемой на территории муниципального района, резервирует и изымает земельные участки в границах муниципального района для муниципальных нужд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».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4) Гла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Ответственность органов местного самоуправления и должностных лиц местного самоуправления» дополнить статьей 42.2. следующего содержания: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«Статья 42.2. Меры ответственности депутатов и выборных должностных лиц местного самоуправления.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К депутатам Собрания депутатов муниципального района, Главе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tyle51"/>
        <w:tabs>
          <w:tab w:val="clear" w:pos="284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менении к депутату, главе муниципального района мер ответственности, указанных в пункте 1 настоящей статьи, определяется решением Собрания депутатов в соответствии с Законом Челябинской области от 11.02.2009 №353-ЗО «О противодействии коррупции в Челябинской области».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Еткульского района «Искра» и в сетевом издании портал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И.В. Михайлов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Глава Еткульского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Ю.В. Кузьменков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" w:hAnsi="Cougel" w:cs="Coug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1:00Z</dcterms:created>
  <dc:creator>User</dc:creator>
  <dc:description/>
  <cp:keywords/>
  <dc:language>en-US</dc:language>
  <cp:lastModifiedBy>Дарья Анатольевна Болесова</cp:lastModifiedBy>
  <cp:lastPrinted>2019-11-11T10:27:00Z</cp:lastPrinted>
  <dcterms:modified xsi:type="dcterms:W3CDTF">2020-07-27T05:42:00Z</dcterms:modified>
  <cp:revision>5</cp:revision>
  <dc:subject/>
  <dc:title> </dc:title>
</cp:coreProperties>
</file>